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САНКТ-ПЕТЕРБУРГ</w:t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-341" w:hanging="0"/>
        <w:jc w:val="center"/>
        <w:rPr/>
      </w:pPr>
      <w:r>
        <w:rPr>
          <w:rStyle w:val="StrongEmphasis"/>
          <w:sz w:val="18"/>
          <w:szCs w:val="18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 администрации Санкт-Петербурга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spb.ru/</w:t>
        </w:r>
      </w:hyperlink>
      <w:r>
        <w:rPr>
          <w:rStyle w:val="StrongEmphasis"/>
          <w:sz w:val="18"/>
          <w:szCs w:val="1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bCs w:val="false"/>
                <w:color w:val="202124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остиница</w:t>
            </w:r>
            <w:r>
              <w:rPr>
                <w:sz w:val="18"/>
                <w:szCs w:val="20"/>
                <w:lang w:val="en-US"/>
              </w:rPr>
              <w:t xml:space="preserve"> «</w:t>
            </w:r>
            <w:r>
              <w:rPr>
                <w:bCs w:val="false"/>
                <w:color w:val="202124"/>
                <w:sz w:val="18"/>
                <w:szCs w:val="20"/>
                <w:lang w:val="en-US"/>
              </w:rPr>
              <w:t>Park Inn by Radisson Pribaltiyskaya</w:t>
            </w:r>
            <w:r>
              <w:rPr>
                <w:sz w:val="18"/>
                <w:szCs w:val="20"/>
                <w:lang w:val="en-US"/>
              </w:rPr>
              <w:t>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. Санкт-Петербург, </w:t>
            </w:r>
            <w:r>
              <w:rPr>
                <w:b/>
                <w:color w:val="202124"/>
                <w:sz w:val="18"/>
                <w:shd w:fill="FFFFFF" w:val="clear"/>
              </w:rPr>
              <w:t>ул. Кораблестроителей, 1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инешмы от ж/д 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Юж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 - выезд из Вичуги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- выезд из Родников от авто-станци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Владимира, от т/к "Глобус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 - выезд из Суздаля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оврова от ул. Комсомольская 157 (магазин Ассорти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Тейкова от т/к "Треть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Шу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- выезд из Иваново с Бульвара Кокуй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 - выезд из Фурманова (трасса у остановки, заправк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риволжска (трасса у поворота 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– 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Углича от гостиницы "Успенская" - Доплата 1000 руб./чел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ереславль-Залесский от 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 - выезд из Ростова Великого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 выезд из  Рыби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 - выезд из Тутаева, остановка в сторону Ярославля напротив Галактик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 - выезд из Костромы от РиО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20 - выезд из Ярославля от ТРЦ "Ярославский Вернисаж" (ул. Дорожная, 6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23-50 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ОПЕРАТОР  ДАННОГО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ОО «Ярославские путешествия»</w:t>
            </w:r>
            <w:r>
              <w:rPr>
                <w:b/>
                <w:sz w:val="18"/>
                <w:szCs w:val="18"/>
              </w:rPr>
              <w:t xml:space="preserve">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2 дня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://www.yartravel.ru/bus-ti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2:00Z</dcterms:created>
  <dc:creator>1111</dc:creator>
  <dc:description/>
  <cp:keywords/>
  <dc:language>en-US</dc:language>
  <cp:lastModifiedBy>User</cp:lastModifiedBy>
  <cp:lastPrinted>2023-09-15T13:42:00Z</cp:lastPrinted>
  <dcterms:modified xsi:type="dcterms:W3CDTF">2024-07-02T11:48:00Z</dcterms:modified>
  <cp:revision>9</cp:revision>
  <dc:subject/>
  <dc:title/>
</cp:coreProperties>
</file>